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klub:_________________________</w:t>
        <w:tab/>
        <w:tab/>
        <w:tab/>
        <w:t>Podmínka: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HLÁŠENÍ O SPLNĚNÍ PODMÍNKY VÝKONNÉHO PLACHTAŘ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2693"/>
        <w:gridCol w:w="389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lišt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ilotního průkaz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htařský odznak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zák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a poznávací značka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ograf/FR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, výrobní číslo, kód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 vzletu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dlo typ a pozn. znač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vlek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(letiště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mořská výš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nut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(souřadnice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ka nad moř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stání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(letiště nebo souřadnice)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mořská výš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č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(hod., min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ání letu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ka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álenost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stání   ________h_____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utí   ________h_____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ý čas________h_____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l: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  ______________m n. 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   ______________m n. 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ýšení ___________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l: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utí  _____________m n. 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stání  _____________m n. 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   _____________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trati  ___________k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úda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y)</w:t>
            </w:r>
          </w:p>
        </w:tc>
        <w:tc>
          <w:tcPr>
            <w:tcW w:w="230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kluzáku</w:t>
            </w:r>
          </w:p>
        </w:tc>
        <w:tc>
          <w:tcPr>
            <w:tcW w:w="230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y: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vlečného letounu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č. průk.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č. průk.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č. průk.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298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SK AeČ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9:00Z</dcterms:created>
  <dc:creator>SPT TELECOM a. s.</dc:creator>
  <dc:description/>
  <cp:keywords/>
  <dc:language>en-US</dc:language>
  <cp:lastModifiedBy>Jacek</cp:lastModifiedBy>
  <dcterms:modified xsi:type="dcterms:W3CDTF">2018-01-02T16:28:00Z</dcterms:modified>
  <cp:revision>5</cp:revision>
  <dc:subject/>
  <dc:title>Aeroklub:_________________________</dc:title>
</cp:coreProperties>
</file>